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938" w:leader="none"/>
        </w:tabs>
        <w:ind w:left="7797" w:firstLine="14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9</w:t>
      </w:r>
    </w:p>
    <w:p>
      <w:pPr>
        <w:pStyle w:val="Style22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на один килограмм реализованной на переработку шерсти (подраздел 6.16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шерсть реализована на предприятие, осуществляющее переработку шерсти в________________________ 2021 г.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январь – октябр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22"/>
        <w:gridCol w:w="3061"/>
        <w:gridCol w:w="2407"/>
        <w:gridCol w:w="2741"/>
      </w:tblGrid>
      <w:tr>
        <w:trPr>
          <w:trHeight w:val="12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ind w:right="-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ятия, осуществляющего переработку шерсти, на которое реализована шер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фактических объемов произведенной и реализованной на переработку шерсти (в физическом весе), кг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субсидии на 1 кг шерсти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0 руб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лей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3 х гр.4)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2"/>
        <w:t>1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579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ПРОВЕРЕ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 отдела финансов, бухгалтерского учета и государственных закупок Минсельхозпрода РХ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долж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(подпись)                                                                                                (Ф.И.О.)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3:39:00Z</dcterms:modified>
  <cp:revision>54</cp:revision>
  <dc:subject/>
  <dc:title/>
</cp:coreProperties>
</file>